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努力学习</w:t>
      </w:r>
      <w:r>
        <w:rPr>
          <w:rFonts w:ascii="宋体;SimSun" w:hAnsi="宋体;SimSun" w:cs="Batang;바탕"/>
          <w:b/>
          <w:sz w:val="40"/>
          <w:szCs w:val="40"/>
        </w:rPr>
        <w:t>丰富自我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黄凯伟 高一年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一生都有转折点，巫庭光先生便是抓住了重要的机遇，为他日后工作和创业打下了良好的基础。在轰鸣的汽笛声中，作者踏上回国求学的道路。想必这段日子是作者回忆往事历程中最开心的时光，作者满怀豪情壮志，在学校努力学习科学文化知识，不断丰富自我。而今时光已过几十载，每当作者回忆起回国求学的日子，依昔记得和同学一起学习，一起玩耍的场景，也正是那段朝夕相处的岁月，作者和同学结下了深厚的友谊，同时也逐渐形成作者独到的人生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学之路是不容易的，不过以什么态度来学习却是自己决定的，巫庭光先生在学习中找到快乐，并快乐地学习着，将满腔报负转化为学习的动力，以积极的心态学习，我想这一点是十分可取的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挑战自我艰苦创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经辗转，作者回到父亲身边，开始另一次试炼。那段日子，作者勤奋刻苦，敢于创新，不断尝试新的挑战，并且运用所学的知识解决一系列的难题，通过这一段的实践，作者又向成功之路迈进一步。由于继母的挑拨离间，作者再次离开这个家，走上了独自创业的道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的创业之路可谓是跌宕起伏，但是他从未丧失斗志，面对昔日同学的背信弃义，他以宽容的心包容。在金融风暴袭击下，面临破产的他与亲人共患难同生死，最终度过危机。当他小有成就时还不忘帮助亲人创业。饮水思源，时至今日，他还不忘当初救济过他的那些好心人，他将这份人间真情不断传承给那些需要帮助的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业四十载，已过古稀之年的他，还时常可以在工地上看到他的身影。正如他所说：“《磨炼》只是记录他人生经历的一小部分。”他的人生还在书写着更辉煌的篇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的我，一有空就喜欢捧着《磨炼》，细细品味其中的内涵，我舍不得错过一个字，因为我知道，这是一位前辈人生的经验，我每次吸取一点，就等于是为我人生道路又除去一块拌脚石。想想巫庭光先生一生中经历的形形色色的磨炼，现在的我遭受到的小小的挫折又算什么，只有在磨炼中“千磨万击还坚劲”才能在人生中“任尔东西南北风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帆风顺的人生虽然是众人所向往的，但是跌宕起伏的人生不是更加的精彩吗？不要害怕吃苦，不要逃避失败，因为这是对一个人的考验。雏鹰要忍受折翼的痛苦，才能飞得更高，更远。蚕蛹要忍受自缚的寂寞，才能破茧成碟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而言之，在成长中不断磨炼自己，直到有一天，我们也能够磨炼出自己辉煌的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48:00Z</dcterms:created>
  <dc:creator>微软用户</dc:creator>
  <dc:description/>
  <cp:keywords/>
  <dc:language>en-US</dc:language>
  <cp:lastModifiedBy>微软用户</cp:lastModifiedBy>
  <dcterms:modified xsi:type="dcterms:W3CDTF">2011-01-30T13:48:00Z</dcterms:modified>
  <cp:revision>2</cp:revision>
  <dc:subject/>
  <dc:title>愈磨炼、愈精彩</dc:title>
</cp:coreProperties>
</file>